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lle Province di Novara e VCO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e Province di Novara e VCO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e Province di Novara e VCO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4:00Z</dcterms:created>
  <dc:creator>Marco Antonucci</dc:creator>
  <dc:description/>
  <cp:keywords/>
  <dc:language>en-US</dc:language>
  <cp:lastModifiedBy>Mirella</cp:lastModifiedBy>
  <cp:lastPrinted>2013-01-14T13:07:00Z</cp:lastPrinted>
  <dcterms:modified xsi:type="dcterms:W3CDTF">2021-06-09T09:57:00Z</dcterms:modified>
  <cp:revision>3</cp:revision>
  <dc:subject/>
  <dc:title>FACSIMILE CANDIDATURA AL CONSIGLIO DI DISCIPLINA TERRITORIALE</dc:title>
</cp:coreProperties>
</file>